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6" w:space="0" w:color="DBDE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5"/>
          <w:szCs w:val="15"/>
          <w:shd w:fill="FFFFFF" w:val="clear"/>
          <w:lang w:val="en-US" w:eastAsia="zh-CN"/>
        </w:rPr>
        <w:t>阜阳科学技术学校办公楼及宿舍楼改造工程中标公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5"/>
          <w:szCs w:val="15"/>
          <w:shd w:fill="FFFFFF" w:val="clear"/>
          <w:lang w:eastAsia="zh-CN"/>
        </w:rPr>
        <w:t xml:space="preserve">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581"/>
      </w:tblGrid>
      <w:tr>
        <w:trPr>
          <w:trHeight w:val="60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560" w:right="0" w:firstLine="60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阜阳科学技术学校</w:t>
            </w:r>
          </w:p>
        </w:tc>
      </w:tr>
      <w:tr>
        <w:trPr>
          <w:trHeight w:val="1034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名称及项目编号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阜阳科学技术学校办公楼及宿舍楼改造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HZCZ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44</w:t>
            </w:r>
          </w:p>
        </w:tc>
      </w:tr>
      <w:tr>
        <w:trPr>
          <w:trHeight w:val="1058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代理机构及联系方式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安徽正诚项目管理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58-6687999</w:t>
            </w:r>
          </w:p>
        </w:tc>
      </w:tr>
      <w:tr>
        <w:trPr>
          <w:trHeight w:val="597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</w:tr>
      <w:tr>
        <w:trPr>
          <w:trHeight w:val="713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评审结果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标候选人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安徽富恒建筑工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8410.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工期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质量标准：合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项目经理：张磊         </w:t>
            </w:r>
          </w:p>
        </w:tc>
      </w:tr>
      <w:tr>
        <w:trPr>
          <w:trHeight w:val="558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示时间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若投标人对上述结果有质疑，请在公告期内，首先以书面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式向招标人提出质疑，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55830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68170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180" w:right="1066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2T15:34:00Z</cp:lastPrinted>
  <dcterms:modified xsi:type="dcterms:W3CDTF">2018-05-31T02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